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56740</wp:posOffset>
                      </wp:positionV>
                      <wp:extent cx="4229100" cy="2285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2285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1 Я знаю-Бог не ошибается</w:t>
                                    <w:tab/>
                                    <w:tab/>
                                    <w:tab/>
                                    <w:t>3:43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2 Боже мой, в молитве преклоняюсь</w:t>
                                    <w:tab/>
                                    <w:t>4:1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3 Словно травы шелестят слова</w:t>
                                    <w:tab/>
                                    <w:tab/>
                                    <w:t>4:06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4 Прости меня, хоть нет прощенья</w:t>
                                    <w:tab/>
                                    <w:tab/>
                                    <w:t>4:0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5 Господи, к Тебе я поднимаю взор</w:t>
                                    <w:tab/>
                                    <w:t>2:3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6 Иисус-сокровище святое</w:t>
                                    <w:tab/>
                                    <w:tab/>
                                    <w:tab/>
                                    <w:t>2:48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7 Я иду по земле</w:t>
                                    <w:tab/>
                                    <w:tab/>
                                    <w:tab/>
                                    <w:tab/>
                                    <w:t>3:2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8 Пастырь любви</w:t>
                                    <w:tab/>
                                    <w:tab/>
                                    <w:tab/>
                                    <w:tab/>
                                    <w:t>2:2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9 Как хорошо, что много слов</w:t>
                                    <w:tab/>
                                    <w:tab/>
                                    <w:t>2:2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0 Пусть любовь моя к Богу</w:t>
                                    <w:tab/>
                                    <w:tab/>
                                    <w:tab/>
                                    <w:t>3:4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1 Лишь одно беспокоит мне душу</w:t>
                                    <w:tab/>
                                    <w:tab/>
                                    <w:t>2:48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179.95pt;mso-wrap-distance-left:9.05pt;mso-wrap-distance-right:9.05pt;mso-wrap-distance-top:0pt;mso-wrap-distance-bottom:0pt;margin-top:146.2pt;mso-position-vertical-relative:text;margin-left:-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1 Я знаю-Бог не ошибается</w:t>
                              <w:tab/>
                              <w:tab/>
                              <w:tab/>
                              <w:t>3:43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2 Боже мой, в молитве преклоняюсь</w:t>
                              <w:tab/>
                              <w:t>4:10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3 Словно травы шелестят слова</w:t>
                              <w:tab/>
                              <w:tab/>
                              <w:t>4:06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4 Прости меня, хоть нет прощенья</w:t>
                              <w:tab/>
                              <w:tab/>
                              <w:t>4:01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5 Господи, к Тебе я поднимаю взор</w:t>
                              <w:tab/>
                              <w:t>2:3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6 Иисус-сокровище святое</w:t>
                              <w:tab/>
                              <w:tab/>
                              <w:tab/>
                              <w:t>2:48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7 Я иду по земле</w:t>
                              <w:tab/>
                              <w:tab/>
                              <w:tab/>
                              <w:tab/>
                              <w:t>3:2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8 Пастырь любви</w:t>
                              <w:tab/>
                              <w:tab/>
                              <w:tab/>
                              <w:tab/>
                              <w:t>2:2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9 Как хорошо, что много слов</w:t>
                              <w:tab/>
                              <w:tab/>
                              <w:t>2:24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0 Пусть любовь моя к Богу</w:t>
                              <w:tab/>
                              <w:tab/>
                              <w:tab/>
                              <w:t>3:4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1 Лишь одно беспокоит мне душу</w:t>
                              <w:tab/>
                              <w:tab/>
                              <w:t>2:48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07010</wp:posOffset>
                      </wp:positionV>
                      <wp:extent cx="3535045" cy="1496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5045" cy="149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2800" cy="14071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920" t="17128" r="1568" b="229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0" cy="140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35pt;height:117.85pt;mso-wrap-distance-left:9.05pt;mso-wrap-distance-right:9.05pt;mso-wrap-distance-top:0pt;mso-wrap-distance-bottom:0pt;margin-top:16.3pt;mso-position-vertical-relative:text;margin-left:2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1407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920" t="17128" r="1568" b="229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76395" cy="2779395"/>
                  <wp:effectExtent l="0" t="0" r="0" b="0"/>
                  <wp:docPr id="5" name="739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39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937260</wp:posOffset>
                      </wp:positionV>
                      <wp:extent cx="2743200" cy="571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rFonts w:ascii="Classic Russian" w:hAnsi="Classic Russian" w:cs="Classic Russian"/>
                                    </w:rPr>
                                  </w:pPr>
                                  <w:r>
                                    <w:rPr>
                                      <w:rFonts w:cs="Classic Russian" w:ascii="Classic Russian" w:hAnsi="Classic Russian"/>
                                    </w:rPr>
                                    <w:t>Я иду по земл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45pt;mso-wrap-distance-left:9.05pt;mso-wrap-distance-right:9.05pt;mso-wrap-distance-top:0pt;mso-wrap-distance-bottom:0pt;margin-top:73.8pt;mso-position-vertical-relative:text;margin-left:1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>
                                <w:rFonts w:ascii="Classic Russian" w:hAnsi="Classic Russian" w:cs="Classic Russian"/>
                              </w:rPr>
                            </w:pPr>
                            <w:r>
                              <w:rPr>
                                <w:rFonts w:cs="Classic Russian" w:ascii="Classic Russian" w:hAnsi="Classic Russian"/>
                              </w:rPr>
                              <w:t>Я иду по зем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Arial">
    <w:charset w:val="cc"/>
    <w:family w:val="swiss"/>
    <w:pitch w:val="variable"/>
  </w:font>
  <w:font w:name="Arbat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nhard">
    <w:charset w:val="00"/>
    <w:family w:val="auto"/>
    <w:pitch w:val="variable"/>
  </w:font>
  <w:font w:name="Tahoma">
    <w:charset w:val="cc"/>
    <w:family w:val="swiss"/>
    <w:pitch w:val="variable"/>
  </w:font>
  <w:font w:name="Classic Russ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bat-Bold" w:hAnsi="Arbat-Bold" w:cs="Tahoma"/>
      <w:b/>
      <w:bCs/>
      <w:color w:val="FFFFFF"/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ernhard" w:hAnsi="Bernhard" w:cs="Bernhard"/>
      <w:color w:val="FFFFFF"/>
      <w:w w:val="200"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5:07:00Z</dcterms:created>
  <dc:creator>R.Alex</dc:creator>
  <dc:description/>
  <dc:language>en-US</dc:language>
  <cp:lastModifiedBy>R.Alex</cp:lastModifiedBy>
  <cp:lastPrinted>2003-07-29T19:14:00Z</cp:lastPrinted>
  <dcterms:modified xsi:type="dcterms:W3CDTF">2004-08-03T04:27:00Z</dcterms:modified>
  <cp:revision>7</cp:revision>
  <dc:subject/>
  <dc:title>Мир вам – 2000 г</dc:title>
</cp:coreProperties>
</file>